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48"/>
          <w:szCs w:val="4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sz w:val="48"/>
          <w:szCs w:val="48"/>
        </w:rPr>
        <w:t>Veal Stroganoff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y Carla Cardello (www.carlacardello.com)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kes 4 servings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Marinate Time: </w:t>
      </w:r>
      <w:r>
        <w:rPr>
          <w:rFonts w:ascii="Cambria" w:hAnsi="Cambria"/>
          <w:b/>
          <w:sz w:val="24"/>
          <w:szCs w:val="24"/>
        </w:rPr>
        <w:t>8 hours or overnight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ep Time: </w:t>
      </w:r>
      <w:r>
        <w:rPr>
          <w:rFonts w:ascii="Cambria" w:hAnsi="Cambria"/>
          <w:b/>
          <w:sz w:val="24"/>
          <w:szCs w:val="24"/>
        </w:rPr>
        <w:t>15 minutes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ok Time: </w:t>
      </w:r>
      <w:r>
        <w:rPr>
          <w:rFonts w:ascii="Cambria" w:hAnsi="Cambria"/>
          <w:b/>
          <w:sz w:val="24"/>
          <w:szCs w:val="24"/>
        </w:rPr>
        <w:t>30 minutes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otal Time: </w:t>
      </w:r>
      <w:r>
        <w:rPr>
          <w:rFonts w:ascii="Cambria" w:hAnsi="Cambria"/>
          <w:b/>
          <w:sz w:val="24"/>
          <w:szCs w:val="24"/>
        </w:rPr>
        <w:t>8 hours, 45 minutes</w:t>
      </w:r>
      <w:r>
        <w:rPr>
          <w:rFonts w:ascii="Cambria" w:hAnsi="Cambria"/>
          <w:sz w:val="24"/>
          <w:szCs w:val="24"/>
        </w:rPr>
        <w:t xml:space="preserve"> </w:t>
        <w:br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Ingredients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rinad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2 pound boneless veal stew meat, cut into 1/2-inch pieces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4 cup olive oil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 1/2 tablespoons fresh lemon jui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ablespoon white distilled vinegar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easpoon Worcestershire sau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2 teaspoon dry mustard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2 teaspoon salt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4 teaspoon paprika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4 teaspoon ground black pepper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roganoff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6 ounces wide egg noodles 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ablespoon all-purpose flour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easpoon vegetable oil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lf a small onion, sliced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4 large white button mushrooms, sliced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clove garlic, minced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ablespoon flour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cup beef broth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2 teaspoon salt plus more for season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/4 cup full-fat sour cream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easpoon Worcestershire sauce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 tablespoon fresh chopped parsley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Instructions 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dd the veal to a container with a lid or a plastic zip-top bag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r the marinade: Whisk together the olive oil, lemon juice, vinegar, Worcestershire sauce, mustard, salt, paprika, and black pepper. Pour over the meat. Cover and refrigerate at least 8 hours or overnight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ring a large pot of water to a boil. Once boiling, add a big pinch of salt then add the egg noodles. Cook until al dente, about 10-12 minutes. Drain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Meanwhile, remove the veal from the marinade and discard marinade. Pat the veal dry then coat with flour. 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 a large skillet over medium heat, heat the oil. Add the veal in a single layer and cook until brown, about 3 minutes. Flip and cook until brown, about 2 minutes. Transfer to a bowl and keep warm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 the same skillet, add the onion and mushrooms and cook until softened, about 5 minutes. If the skillet is dry, add a little more oil. Add the garlic and cook 1 minute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ir in the flour until everything is coated and a roux is formed. Gradually stir in the broth and salt, scraping up any brown bits on the bottom of the pan. Bring to a boil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nce boiling, turn the heat down to simmer. Add the veal and any juices from the bowl. Simmer for 10 minutes or until the meat is tender.</w:t>
        <w:br/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move from the heat and stir in sour cream, Worcestershire sauce, and parsley. Serve over egg noodles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ossible Topics For The Classroom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ime management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he meat needs to be marinated the night before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ultitasking between boiling water for pasta and cooking meat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cid in marinade helps tenderize the meat and adds brightness to a heavy dish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alting pasta water after it boils rather than before prevents the water becoming too salty if it overreduces while boiling.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hat is a roux?</w:t>
        <w:br/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Difference between simmering and boiling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a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5a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6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a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6:00Z</dcterms:created>
  <dc:creator>Carla</dc:creator>
  <dc:description/>
  <dc:language>en-US</dc:language>
  <cp:lastModifiedBy>Brooke Roberts</cp:lastModifiedBy>
  <cp:lastPrinted>2017-12-06T19:40:00Z</cp:lastPrinted>
  <dcterms:modified xsi:type="dcterms:W3CDTF">2019-07-0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