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/>
          <w:b/>
          <w:b/>
          <w:sz w:val="24"/>
        </w:rPr>
      </w:pPr>
      <w:bookmarkStart w:id="0" w:name="_GoBack"/>
      <w:bookmarkEnd w:id="0"/>
      <w:r>
        <w:rPr>
          <w:rFonts w:ascii="Cambria" w:hAnsi="Cambria"/>
          <w:b/>
          <w:sz w:val="24"/>
        </w:rPr>
        <w:t>Veal in the Classroom Lesson – Student Worksheet</w:t>
      </w:r>
    </w:p>
    <w:p>
      <w:pPr>
        <w:pStyle w:val="Header"/>
        <w:rPr/>
      </w:pPr>
      <w:r>
        <w:rPr/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Date: </w:t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Name:</w:t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Please answer these questions during/after the Veal in the Classroom Lesson. 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>The Wisconsin Beef Council works on behalf of Wisconsin’s  __________________ and ____________________ farmers.</w:t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>Describe where a veal calf comes from.</w:t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 xml:space="preserve">Name two of the primary veal-producing states. </w:t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_____________________________________________________________________________________________</w:t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_____________________________________________________________________________________________ </w:t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What do these states have in common?</w:t>
      </w:r>
    </w:p>
    <w:p>
      <w:pPr>
        <w:pStyle w:val="ListParagraph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ListParagraph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ListParagraph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>The typical veal farm has _________ calves.</w:t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 xml:space="preserve">Veal calves are sent to be harvested when they are approximately _________ weeks old or ____________ pounds. </w:t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 xml:space="preserve">____________% of United States farms are family-owned and operated. </w:t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>Name 2 reasons why veal calves are housed in barns.</w:t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>Veal calves diet is __________-based.</w:t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>Veal is an excellent source of ________________.</w:t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 </w:t>
      </w:r>
      <w:r>
        <w:rPr>
          <w:rFonts w:ascii="Cambria" w:hAnsi="Cambria"/>
          <w:b/>
          <w:sz w:val="24"/>
        </w:rPr>
        <w:t xml:space="preserve">Circle </w:t>
      </w:r>
      <w:r>
        <w:rPr>
          <w:rFonts w:ascii="Cambria" w:hAnsi="Cambria"/>
          <w:sz w:val="24"/>
        </w:rPr>
        <w:t xml:space="preserve">two of the cooking methods favorable for veal. </w:t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ind w:left="360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Sautéing</w:t>
        <w:tab/>
        <w:tab/>
        <w:tab/>
        <w:t>Roasting</w:t>
        <w:tab/>
        <w:tab/>
        <w:t>Deep Frying</w:t>
        <w:tab/>
        <w:tab/>
        <w:tab/>
        <w:t xml:space="preserve">Boiling </w:t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 xml:space="preserve">What program are veal farmers part of to ensure that they are caring for and producing a safe and wholesome veal product?  </w:t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 </w:t>
      </w:r>
      <w:r>
        <w:rPr>
          <w:rFonts w:ascii="Cambria" w:hAnsi="Cambria"/>
          <w:sz w:val="24"/>
        </w:rPr>
        <w:t>A trimmed, cooked, 3 oz. portion of veal contains how many calories?</w:t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>What color is raw, uncooked veal meat, like you would find in the grocery store?</w:t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 </w:t>
      </w:r>
      <w:r>
        <w:rPr>
          <w:rFonts w:ascii="Cambria" w:hAnsi="Cambria"/>
          <w:sz w:val="24"/>
        </w:rPr>
        <w:t xml:space="preserve">Name one thing you found surprising when watching the videos about veal. </w:t>
      </w:r>
    </w:p>
    <w:p>
      <w:pPr>
        <w:pStyle w:val="ListParagraph"/>
        <w:ind w:left="1080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before="0" w:after="160"/>
        <w:rPr>
          <w:rFonts w:ascii="Cambria" w:hAnsi="Cambria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2075" cy="1362075"/>
          <wp:effectExtent l="0" t="0" r="0" b="0"/>
          <wp:docPr id="1" name="Picture 2" descr="C:\Users\jfarbo\Desktop\B&amp;V in the Classroo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:\Users\jfarbo\Desktop\B&amp;V in the Classroo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e7f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7f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7f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e7f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e7f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0</Words>
  <Characters>119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26:00Z</dcterms:created>
  <dc:creator>Kaitlyn Carey</dc:creator>
  <dc:description/>
  <dc:language>en-US</dc:language>
  <cp:lastModifiedBy>Brooke Roberts</cp:lastModifiedBy>
  <dcterms:modified xsi:type="dcterms:W3CDTF">2019-07-08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