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Veal in the Classroom Lesson – Student Worksheet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Date: 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Name: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Please answer these questions during/after the Veal in the Classroom Lesson. 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>The Wisconsin</w:t>
      </w:r>
      <w:bookmarkStart w:id="0" w:name="_GoBack"/>
      <w:bookmarkEnd w:id="0"/>
      <w:r>
        <w:rPr>
          <w:rFonts w:ascii="Cambria" w:hAnsi="Cambria"/>
          <w:sz w:val="24"/>
        </w:rPr>
        <w:t xml:space="preserve"> Beef Council works on behalf of Wisconsin’s  __________________ and ____________________ farmers. 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Answer: Beef and Dairy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>Describe where a veal calf comes from.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Answer: Veal calves are male Holstein calves from dairy farms. The male calves have no job on the dairy farm, therefore they move onto veal farms or dairy-beef feeding operation. 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 xml:space="preserve">Name two of the primary veal-producing states. 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_____________________________________________________________________________________________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_____________________________________________________________________________________________ 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What do these states have in common?</w:t>
      </w:r>
    </w:p>
    <w:p>
      <w:pPr>
        <w:pStyle w:val="ListParagraph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Answers: Veal Producing States include,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New York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Ohio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Pennsylvania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Wisconsin </w:t>
      </w:r>
    </w:p>
    <w:p>
      <w:pPr>
        <w:pStyle w:val="Normal"/>
        <w:ind w:left="720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All of these states are high-concentration dairy states, therefore they readily have access to bull calves. 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>The typical veal farm has _________ calves.</w:t>
      </w:r>
    </w:p>
    <w:p>
      <w:pPr>
        <w:pStyle w:val="Normal"/>
        <w:ind w:left="720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Answer: 200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 xml:space="preserve">Veal calves are sent to be harvested when they are approximately _________ weeks old or ____________ pounds. 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Answer: 20-22 weeks old; 475-500 pounds 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 xml:space="preserve">____________% of United States farms are family-owned and operated. </w:t>
      </w:r>
    </w:p>
    <w:p>
      <w:pPr>
        <w:pStyle w:val="Normal"/>
        <w:ind w:left="720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Answer: 97%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>Name 2 reasons why veal calves are housed in barns.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Answers could include: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Protect their health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Protect their welfare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Easier for farmers to care for healthy and sick animals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Protection from predators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Protection from disease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Protection from weather extremes 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>Veal calves diet is __________-based.</w:t>
      </w:r>
    </w:p>
    <w:p>
      <w:pPr>
        <w:pStyle w:val="Normal"/>
        <w:ind w:left="720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Answer: milk-based 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>Veal is an excellent source of ________________.</w:t>
      </w:r>
    </w:p>
    <w:p>
      <w:pPr>
        <w:pStyle w:val="Normal"/>
        <w:ind w:left="720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Answer: Protein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Circle </w:t>
      </w:r>
      <w:r>
        <w:rPr>
          <w:rFonts w:ascii="Cambria" w:hAnsi="Cambria"/>
          <w:sz w:val="24"/>
        </w:rPr>
        <w:t xml:space="preserve">two of the cooking methods favorable for veal. 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ind w:left="360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Sautéing</w:t>
        <w:tab/>
        <w:tab/>
        <w:tab/>
        <w:t>Roasting</w:t>
        <w:tab/>
        <w:tab/>
        <w:t>Deep Frying</w:t>
        <w:tab/>
        <w:tab/>
        <w:tab/>
        <w:t xml:space="preserve">Boiling 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ab/>
        <w:t>Answer: Sautéing and Roasting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 xml:space="preserve">What program are veal farmers part of to ensure that they are caring for and producing a safe and wholesome veal product?  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Answer: Veal Quality Assurance (VQA)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sz w:val="24"/>
        </w:rPr>
        <w:t>A trimmed, cooked, 3 oz. portion of veal contains how many calories?</w:t>
      </w:r>
    </w:p>
    <w:p>
      <w:pPr>
        <w:pStyle w:val="Normal"/>
        <w:ind w:left="360" w:firstLine="36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Answer: 166 calories 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>What color is raw, uncooked veal meat, like you would find in the grocery store?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Answer: light pink</w:t>
      </w:r>
    </w:p>
    <w:p>
      <w:pPr>
        <w:pStyle w:val="ListParagrap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sz w:val="24"/>
        </w:rPr>
        <w:t xml:space="preserve">Name one thing you found surprising when watching the videos about veal. </w:t>
      </w:r>
    </w:p>
    <w:p>
      <w:pPr>
        <w:pStyle w:val="Normal"/>
        <w:ind w:left="360" w:firstLine="36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Answers will vary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before="0" w:after="160"/>
        <w:rPr>
          <w:rFonts w:ascii="Cambria" w:hAnsi="Cambria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2525" cy="1152525"/>
          <wp:effectExtent l="0" t="0" r="0" b="0"/>
          <wp:docPr id="1" name="Picture 2" descr="C:\Users\jfarbo\Desktop\B&amp;V in the Classroo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jfarbo\Desktop\B&amp;V in the Classroo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7f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7f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7f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7f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e7f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1</Words>
  <Characters>1893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25:00Z</dcterms:created>
  <dc:creator>Kaitlyn Carey</dc:creator>
  <dc:description/>
  <dc:language>en-US</dc:language>
  <cp:lastModifiedBy>Brooke Roberts</cp:lastModifiedBy>
  <dcterms:modified xsi:type="dcterms:W3CDTF">2019-07-08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