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"/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240"/>
        <w:gridCol w:w="3239"/>
        <w:gridCol w:w="3061"/>
        <w:gridCol w:w="3240"/>
      </w:tblGrid>
      <w:tr>
        <w:trPr>
          <w:trHeight w:val="242" w:hRule="atLeast"/>
        </w:trPr>
        <w:tc>
          <w:tcPr>
            <w:tcW w:w="145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Example of Micro-purchase Tracking Log</w:t>
            </w:r>
          </w:p>
        </w:tc>
      </w:tr>
      <w:tr>
        <w:trPr>
          <w:trHeight w:val="377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me of SFA:</w:t>
            </w:r>
          </w:p>
        </w:tc>
      </w:tr>
      <w:tr>
        <w:trPr>
          <w:trHeight w:val="377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School Year: </w:t>
            </w:r>
          </w:p>
        </w:tc>
      </w:tr>
      <w:tr>
        <w:trPr>
          <w:trHeight w:val="638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Micro-purchasing Categor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en-US" w:eastAsia="en-US" w:bidi="ar-SA"/>
              </w:rPr>
              <w:t>(Examples: Local products, Farm 2 School, FFVP, office supplies, fresh fruits &amp; vegetables, beef, chicken, and others)</w:t>
            </w:r>
          </w:p>
        </w:tc>
      </w:tr>
      <w:tr>
        <w:trPr>
          <w:trHeight w:val="638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All purchases (transactions) using the Micro-purchase method must be less than $ ________________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All purchase prices must be reasonable and should be spread equitably among vendors.  </w:t>
            </w:r>
          </w:p>
        </w:tc>
      </w:tr>
      <w:tr>
        <w:trPr>
          <w:trHeight w:val="37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Vendor Names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23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ycle 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ycle Tw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ycle Thr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ycle Fo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ycle F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-purchas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Date: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____ / ____ /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tal Cost: $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(s) Purchas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Total Spend with each Vendor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____________________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____________________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____________________</w:t>
            </w:r>
          </w:p>
        </w:tc>
      </w:tr>
      <w:tr>
        <w:trPr>
          <w:trHeight w:val="602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Was total spend with all vendors spread-out equitably? Yes or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f not, adjust future micro-purchase to ensure purchases are spread fairly across all vendors.</w:t>
            </w:r>
          </w:p>
        </w:tc>
      </w:tr>
      <w:tr>
        <w:trPr>
          <w:trHeight w:val="818" w:hRule="atLeast"/>
        </w:trPr>
        <w:tc>
          <w:tcPr>
            <w:tcW w:w="145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No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: Spend across all vendors will never be exact, but SFA should make the attempt. Other conditions play a role in fairly spreading purchases across all vendors such as “reasonable price”. A reasonable price must always be considered when making a micro-purchase. The SFA will determine if the price is considered reasonabl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1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21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4215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42157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9421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421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0:00Z</dcterms:created>
  <dc:creator>Grace Link</dc:creator>
  <dc:description/>
  <dc:language>en-US</dc:language>
  <cp:lastModifiedBy>Grace Link</cp:lastModifiedBy>
  <dcterms:modified xsi:type="dcterms:W3CDTF">2023-08-1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