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INFORMAL PROCURMENT LOG AND EVALUATION MATRIX </w:t>
      </w:r>
    </w:p>
    <w:p>
      <w:pPr>
        <w:pStyle w:val="Title"/>
        <w:rPr>
          <w:rFonts w:ascii="Calibri" w:hAnsi="Calibri" w:asciiTheme="minorHAnsi" w:hAnsiTheme="minorHAnsi"/>
          <w:b/>
          <w:b/>
          <w:sz w:val="20"/>
          <w:szCs w:val="28"/>
        </w:rPr>
      </w:pPr>
      <w:r>
        <w:rPr>
          <w:rFonts w:ascii="Calibri" w:hAnsi="Calibri" w:asciiTheme="minorHAnsi" w:hAnsiTheme="minorHAnsi"/>
          <w:b/>
          <w:sz w:val="20"/>
          <w:szCs w:val="28"/>
        </w:rPr>
        <w:t xml:space="preserve">(Purchases costing less than $250,000 or lower local purchasing threshold. If different: $ _________________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954"/>
        <w:gridCol w:w="1033"/>
        <w:gridCol w:w="1431"/>
        <w:gridCol w:w="1034"/>
        <w:gridCol w:w="1433"/>
        <w:gridCol w:w="1035"/>
        <w:gridCol w:w="1429"/>
      </w:tblGrid>
      <w:tr>
        <w:trPr>
          <w:trHeight w:val="305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endor (Bidder) Name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ame of person providing bid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endor Contact Information - Address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Website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Method of contact: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mail/Mail/In person/Phon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mail/Mail/In person/Phon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mail/Mail/In person/Phone</w:t>
            </w:r>
          </w:p>
        </w:tc>
      </w:tr>
      <w:tr>
        <w:trPr>
          <w:trHeight w:val="350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 vendor provided bid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 / ____ / ____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 / ____ / ____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 / ____ / ____</w:t>
            </w:r>
          </w:p>
        </w:tc>
      </w:tr>
      <w:tr>
        <w:trPr>
          <w:trHeight w:val="100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d Requiremen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livery Frequency: 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Bid pricing must be good for: 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ber of day(s)/week(s)/month(s)) (school will state period of tim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Attached Terms and Condi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Quantity To Be Ordere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Extended Pri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Quantit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x Unit Pric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Extended Pri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Quantit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x Unit Pric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Extended Pri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Quantit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x Unit Price)</w:t>
            </w:r>
          </w:p>
        </w:tc>
      </w:tr>
      <w:tr>
        <w:trPr>
          <w:trHeight w:val="4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1. Product 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32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Specifications Attached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2. Product 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32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Specifications Attached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3. Product 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32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Specifications Attached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4. Product 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32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Specifications Attached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Bid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332" w:hRule="atLeast"/>
        </w:trPr>
        <w:tc>
          <w:tcPr>
            <w:tcW w:w="5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owest Vendor Bid (Check Box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8"/>
              </w:rPr>
              <w:t>*If lowest bid is not selected provided justification in the Additional Notes section.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</w:tr>
      <w:tr>
        <w:trPr>
          <w:trHeight w:val="503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</w:rPr>
              <w:t>Vendor selected was notified on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sz w:val="16"/>
                <w:szCs w:val="18"/>
              </w:rPr>
              <w:t>If notification was in writing attach document to this form for school procurement records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ethod of notification to winning vendor</w:t>
            </w:r>
            <w:r>
              <w:rPr/>
              <w:t>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Email/Mail/In person/Phon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Email/Mail/In person/Phon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Email/Mail/In person/Phone</w:t>
            </w:r>
          </w:p>
        </w:tc>
      </w:tr>
      <w:tr>
        <w:trPr>
          <w:trHeight w:val="845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itional Notes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me of person completing this form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ate: </w:t>
            </w:r>
            <w:r>
              <w:rPr>
                <w:b/>
              </w:rPr>
              <w:t>____ / ____ / 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4c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ae4cc9"/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ae4cc9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09:00Z</dcterms:created>
  <dc:creator>Grace Link</dc:creator>
  <dc:description/>
  <dc:language>en-US</dc:language>
  <cp:lastModifiedBy>Grace Link</cp:lastModifiedBy>
  <dcterms:modified xsi:type="dcterms:W3CDTF">2023-08-18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