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858000" cy="2609215"/>
            <wp:effectExtent l="0" t="0" r="0" b="0"/>
            <wp:docPr id="1" name="Picture 1" descr="A plate of food with text overla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late of food with text overla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hopping list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" wp14:anchorId="0B3B69E5">
                <wp:simplePos x="0" y="0"/>
                <wp:positionH relativeFrom="column">
                  <wp:posOffset>-9525</wp:posOffset>
                </wp:positionH>
                <wp:positionV relativeFrom="paragraph">
                  <wp:posOffset>292100</wp:posOffset>
                </wp:positionV>
                <wp:extent cx="238125" cy="171450"/>
                <wp:effectExtent l="6985" t="6350" r="5715" b="63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0.75pt;margin-top:23pt;width:18.7pt;height:13.45pt;mso-wrap-style:none;v-text-anchor:middle" wp14:anchorId="0B3B69E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u w:val="single"/>
        </w:rPr>
        <w:t>Meat Department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pound Beef Ranch Steaks, Denver Steaks, or Top Sirloin Steak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duce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1CE694D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0pt;margin-top:0pt;width:18.7pt;height:13.45pt;mso-wrap-style:none;v-text-anchor:middle" wp14:anchorId="1CE694D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2 small zucchini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5" wp14:anchorId="6B3C94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0pt;margin-top:0pt;width:18.7pt;height:13.45pt;mso-wrap-style:none;v-text-anchor:middle" wp14:anchorId="6B3C946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 small red onio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4" wp14:anchorId="264AE74E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71450"/>
                <wp:effectExtent l="6985" t="6350" r="5715" b="6350"/>
                <wp:wrapNone/>
                <wp:docPr id="5" name="Rectangle 292506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2506556" path="m0,0l-2147483645,0l-2147483645,-2147483646l0,-2147483646xe" fillcolor="white" stroked="t" o:allowincell="f" style="position:absolute;margin-left:0pt;margin-top:-0.05pt;width:18.7pt;height:13.45pt;mso-wrap-style:none;v-text-anchor:middle" wp14:anchorId="264AE74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Fresh basil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2C3764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0pt;margin-top:0pt;width:18.7pt;height:13.45pt;mso-wrap-style:none;v-text-anchor:middle" wp14:anchorId="2C37640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Minced garlic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2" wp14:anchorId="0DFC958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7" name="Rectangle 1093550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3550902" path="m0,0l-2147483645,0l-2147483645,-2147483646l0,-2147483646xe" fillcolor="white" stroked="t" o:allowincell="f" style="position:absolute;margin-left:0pt;margin-top:0pt;width:18.7pt;height:13.45pt;mso-wrap-style:none;v-text-anchor:middle" wp14:anchorId="0DFC958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Julienne cut sun-dried tomatoes, packed in oil 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antry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 wp14:anchorId="14E7C0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0pt;margin-top:0pt;width:18.7pt;height:13.45pt;mso-wrap-style:none;v-text-anchor:middle" wp14:anchorId="14E7C05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Olive Oil or avocado oil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" wp14:anchorId="6D65516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71450"/>
                <wp:effectExtent l="6985" t="6350" r="5715" b="6350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0pt;margin-top:-0.05pt;width:18.7pt;height:13.45pt;mso-wrap-style:none;v-text-anchor:middle" wp14:anchorId="6D65516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1 pound shelf-stable gnocchi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3" wp14:anchorId="731578CC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71450"/>
                <wp:effectExtent l="6985" t="6350" r="5715" b="6350"/>
                <wp:wrapNone/>
                <wp:docPr id="10" name="Rectangle 1896724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6724187" path="m0,0l-2147483645,0l-2147483645,-2147483646l0,-2147483646xe" fillcolor="white" stroked="t" o:allowincell="f" style="position:absolute;margin-left:0pt;margin-top:-0.05pt;width:18.7pt;height:13.45pt;mso-wrap-style:none;v-text-anchor:middle" wp14:anchorId="731578C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Chopped walnuts OR pine nuts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0" wp14:anchorId="2E7502F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1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0pt;margin-top:0pt;width:18.7pt;height:13.45pt;mso-wrap-style:none;v-text-anchor:middle" wp14:anchorId="2E7502F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Black pepper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9" wp14:anchorId="04FD880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71450"/>
                <wp:effectExtent l="6985" t="6350" r="5715" b="6350"/>
                <wp:wrapNone/>
                <wp:docPr id="1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0pt;margin-top:-0.05pt;width:18.7pt;height:13.45pt;mso-wrap-style:none;v-text-anchor:middle" wp14:anchorId="04FD880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Crushed red peppe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airy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1" wp14:anchorId="0B04157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71450"/>
                <wp:effectExtent l="6985" t="6350" r="5715" b="6350"/>
                <wp:wrapNone/>
                <wp:docPr id="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0pt;margin-top:-0.05pt;width:18.7pt;height:13.45pt;mso-wrap-style:none;v-text-anchor:middle" wp14:anchorId="0B04157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Ricotta salata OR crumbled feta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quipment needed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 Large cutting boards and sharp kniv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ge nonstick skille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ge mixing bow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uring spoon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ngs, mixing spoon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serving bowls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745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1:07:00Z</dcterms:created>
  <dc:creator>Angie Horkan</dc:creator>
  <dc:description/>
  <dc:language>en-US</dc:language>
  <cp:lastModifiedBy>Angie Horkan</cp:lastModifiedBy>
  <cp:lastPrinted>2021-12-10T14:53:00Z</cp:lastPrinted>
  <dcterms:modified xsi:type="dcterms:W3CDTF">2024-01-08T20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