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858000" cy="2609215"/>
            <wp:effectExtent l="0" t="0" r="0" b="0"/>
            <wp:docPr id="1" name="Picture 1" descr="A close up of foo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lose up of foo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hopping list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" wp14:anchorId="0B3B69E5">
                <wp:simplePos x="0" y="0"/>
                <wp:positionH relativeFrom="column">
                  <wp:posOffset>-9525</wp:posOffset>
                </wp:positionH>
                <wp:positionV relativeFrom="paragraph">
                  <wp:posOffset>292100</wp:posOffset>
                </wp:positionV>
                <wp:extent cx="238125" cy="171450"/>
                <wp:effectExtent l="6985" t="6350" r="5715" b="63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0.75pt;margin-top:23pt;width:18.7pt;height:13.45pt;mso-wrap-style:none;v-text-anchor:middle" wp14:anchorId="0B3B69E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u w:val="single"/>
        </w:rPr>
        <w:t>Meat Department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pound Beef Tenderloin Roast, </w:t>
      </w: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42C270E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pt;margin-top:0pt;width:18.7pt;height:13.45pt;mso-wrap-style:none;v-text-anchor:middle" wp14:anchorId="42C270E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Choice or Select, center-cut and trimme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duce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5" wp14:anchorId="1CE694D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0pt;margin-top:0pt;width:18.7pt;height:13.45pt;mso-wrap-style:none;v-text-anchor:middle" wp14:anchorId="1CE694D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Fresh thym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6B3C94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0pt;margin-top:0pt;width:18.7pt;height:13.45pt;mso-wrap-style:none;v-text-anchor:middle" wp14:anchorId="6B3C946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2 large yellow onion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 wp14:anchorId="2C3764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0pt;margin-top:0pt;width:18.7pt;height:13.45pt;mso-wrap-style:none;v-text-anchor:middle" wp14:anchorId="2C37640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 pound fresh Brussels sprout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5" wp14:anchorId="0DFC958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7" name="Rectangle 1093550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3550902" path="m0,0l-2147483645,0l-2147483645,-2147483646l0,-2147483646xe" fillcolor="white" stroked="t" o:allowincell="f" style="position:absolute;margin-left:0pt;margin-top:0pt;width:18.7pt;height:13.45pt;mso-wrap-style:none;v-text-anchor:middle" wp14:anchorId="0DFC958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1 lemon 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antry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" wp14:anchorId="14E7C0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0pt;margin-top:0pt;width:18.7pt;height:13.45pt;mso-wrap-style:none;v-text-anchor:middle" wp14:anchorId="14E7C05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Olive Oil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9" wp14:anchorId="6D65516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71450"/>
                <wp:effectExtent l="6985" t="6350" r="5715" b="6350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0pt;margin-top:-0.05pt;width:18.7pt;height:13.45pt;mso-wrap-style:none;v-text-anchor:middle" wp14:anchorId="6D65516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Kosher salt and cracked black pepper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11" wp14:anchorId="2E7502F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0pt;margin-top:0pt;width:18.7pt;height:13.45pt;mso-wrap-style:none;v-text-anchor:middle" wp14:anchorId="2E7502F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10" wp14:anchorId="04FD880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71450"/>
                <wp:effectExtent l="6985" t="6350" r="5715" b="6350"/>
                <wp:wrapNone/>
                <wp:docPr id="1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0pt;margin-top:-0.05pt;width:18.7pt;height:13.45pt;mso-wrap-style:none;v-text-anchor:middle" wp14:anchorId="04FD880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Sweetened dried cranberries or tart cherri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airy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3" wp14:anchorId="0B04157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71450"/>
                <wp:effectExtent l="6985" t="6350" r="5715" b="6350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0pt;margin-top:-0.05pt;width:18.7pt;height:13.45pt;mso-wrap-style:none;v-text-anchor:middle" wp14:anchorId="0B04157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Butter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4" wp14:anchorId="068EB96E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71450"/>
                <wp:effectExtent l="6985" t="6350" r="5715" b="6350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0pt;margin-top:-0.05pt;width:18.7pt;height:13.45pt;mso-wrap-style:none;v-text-anchor:middle" wp14:anchorId="068EB96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 package (5 oz.) garlic and herb soft spreadable cheese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6" wp14:anchorId="38D0232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8125" cy="171450"/>
                <wp:effectExtent l="6985" t="6350" r="5715" b="6350"/>
                <wp:wrapNone/>
                <wp:docPr id="14" name="Rectangle 2139067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9067907" path="m0,0l-2147483645,0l-2147483645,-2147483646l0,-2147483646xe" fillcolor="white" stroked="t" o:allowincell="f" style="position:absolute;margin-left:0pt;margin-top:0pt;width:18.7pt;height:13.45pt;mso-wrap-style:none;v-text-anchor:middle" wp14:anchorId="38D0232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Parmesan Cheese, grate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Liquor </w:t>
      </w:r>
    </w:p>
    <w:p>
      <w:pPr>
        <w:pStyle w:val="ListParagraph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2" wp14:anchorId="32EF075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8125" cy="171450"/>
                <wp:effectExtent l="6985" t="6350" r="5715" b="6350"/>
                <wp:wrapNone/>
                <wp:docPr id="15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white" stroked="t" o:allowincell="f" style="position:absolute;margin-left:0pt;margin-top:-0.05pt;width:18.7pt;height:13.45pt;mso-wrap-style:none;v-text-anchor:middle" wp14:anchorId="32EF075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Dry white wine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ine Pairing (optional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7" wp14:anchorId="7250068F">
                <wp:simplePos x="0" y="0"/>
                <wp:positionH relativeFrom="column">
                  <wp:posOffset>109220</wp:posOffset>
                </wp:positionH>
                <wp:positionV relativeFrom="paragraph">
                  <wp:posOffset>34290</wp:posOffset>
                </wp:positionV>
                <wp:extent cx="238125" cy="171450"/>
                <wp:effectExtent l="6985" t="6350" r="5715" b="6350"/>
                <wp:wrapNone/>
                <wp:docPr id="16" name="Rectangle 173727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727741" path="m0,0l-2147483645,0l-2147483645,-2147483646l0,-2147483646xe" fillcolor="white" stroked="t" o:allowincell="f" style="position:absolute;margin-left:8.6pt;margin-top:2.7pt;width:18.7pt;height:13.45pt;mso-wrap-style:none;v-text-anchor:middle" wp14:anchorId="7250068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DAOU Cabernet Sauvignon,  </w:t>
        <w:br/>
        <w:t>Guigal Cotes-du-Rhone Rogue</w:t>
        <w:br/>
        <w:t>OR Georges Dubeouf Beaujolais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quipment needed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uring spoon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asting pan and rack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n-safe meat thermomete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ge nonstick skille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ge cutting board and sharp knif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ngs, mixing spoo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xing bowl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mmed baking shee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minum foi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roplane or cheese grater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ving knife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745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19</Words>
  <Characters>681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1:07:00Z</dcterms:created>
  <dc:creator>Angie Horkan</dc:creator>
  <dc:description/>
  <dc:language>en-US</dc:language>
  <cp:lastModifiedBy>Angie Horkan</cp:lastModifiedBy>
  <cp:lastPrinted>2021-12-10T14:53:00Z</cp:lastPrinted>
  <dcterms:modified xsi:type="dcterms:W3CDTF">2023-12-08T16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