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151130</wp:posOffset>
            </wp:positionH>
            <wp:positionV relativeFrom="paragraph">
              <wp:posOffset>635</wp:posOffset>
            </wp:positionV>
            <wp:extent cx="6416675" cy="2440940"/>
            <wp:effectExtent l="0" t="0" r="0" b="0"/>
            <wp:wrapSquare wrapText="bothSides"/>
            <wp:docPr id="1" name="Picture 1" descr="A close up of foo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foo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3AD0228F">
                <wp:simplePos x="0" y="0"/>
                <wp:positionH relativeFrom="column">
                  <wp:posOffset>-9525</wp:posOffset>
                </wp:positionH>
                <wp:positionV relativeFrom="paragraph">
                  <wp:posOffset>292735</wp:posOffset>
                </wp:positionV>
                <wp:extent cx="238125" cy="171450"/>
                <wp:effectExtent l="6985" t="6350" r="5715" b="635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0.75pt;margin-top:23.05pt;width:18.7pt;height:13.45pt;mso-wrap-style:none;v-text-anchor:middle" wp14:anchorId="3AD022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eat Department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3" wp14:anchorId="21313D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0pt;margin-top:0pt;width:18.7pt;height:13.45pt;mso-wrap-style:none;v-text-anchor:middle" wp14:anchorId="21313D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-1/2 pounds Flank Steak OR Top Sirloin Steak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 wp14:anchorId="6E3BC11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0pt;margin-top:0pt;width:18.7pt;height:13.45pt;mso-wrap-style:none;v-text-anchor:middle" wp14:anchorId="6E3BC11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 wp14:anchorId="1AD3F5E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0pt;margin-top:-0.05pt;width:18.7pt;height:13.45pt;mso-wrap-style:none;v-text-anchor:middle" wp14:anchorId="1AD3F5E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9" wp14:anchorId="59A152E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0pt;margin-top:0pt;width:18.7pt;height:13.45pt;mso-wrap-style:none;v-text-anchor:middle" wp14:anchorId="59A152E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Fresh parsley, 1 cup </w:t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7D70957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38125" cy="171450"/>
                <wp:effectExtent l="6985" t="6350" r="5715" b="635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0.35pt;width:18.7pt;height:13.45pt;mso-wrap-style:none;v-text-anchor:middle" wp14:anchorId="7D70957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basil leaves, 1 cup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3DEC687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8" name="Rectangle 170705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7051304" path="m0,0l-2147483645,0l-2147483645,-2147483646l0,-2147483646xe" fillcolor="white" stroked="t" o:allowincell="f" style="position:absolute;margin-left:0pt;margin-top:-0.05pt;width:18.7pt;height:13.45pt;mso-wrap-style:none;v-text-anchor:middle" wp14:anchorId="3DEC687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oregano, ¼ cup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4" wp14:anchorId="68BDB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0pt;margin-top:0pt;width:18.7pt;height:13.45pt;mso-wrap-style:none;v-text-anchor:middle" wp14:anchorId="68BDB32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inced garlic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22CC6CC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0" name="Rectangle 1219989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989608" path="m0,0l-2147483645,0l-2147483645,-2147483646l0,-2147483646xe" fillcolor="white" stroked="t" o:allowincell="f" style="position:absolute;margin-left:0pt;margin-top:0pt;width:18.7pt;height:13.45pt;mso-wrap-style:none;v-text-anchor:middle" wp14:anchorId="22CC6C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jalapeno pepper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7283DA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1" name="Rectangle 1597658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658708" path="m0,0l-2147483645,0l-2147483645,-2147483646l0,-2147483646xe" fillcolor="white" stroked="t" o:allowincell="f" style="position:absolute;margin-left:0pt;margin-top:0pt;width:18.7pt;height:13.45pt;mso-wrap-style:none;v-text-anchor:middle" wp14:anchorId="7283DA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herry tomatoe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5" wp14:anchorId="4F15F1C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2" name="Rectangle 1247919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919655" path="m0,0l-2147483645,0l-2147483645,-2147483646l0,-2147483646xe" fillcolor="white" stroked="t" o:allowincell="f" style="position:absolute;margin-left:0pt;margin-top:-0.05pt;width:18.7pt;height:13.45pt;mso-wrap-style:none;v-text-anchor:middle" wp14:anchorId="4F15F1C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cucumbe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6" wp14:anchorId="5244D29D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3" name="Rectangle 121519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193631" path="m0,0l-2147483645,0l-2147483645,-2147483646l0,-2147483646xe" fillcolor="white" stroked="t" o:allowincell="f" style="position:absolute;margin-left:0pt;margin-top:-0.05pt;width:18.7pt;height:13.45pt;mso-wrap-style:none;v-text-anchor:middle" wp14:anchorId="5244D29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large red on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4" wp14:anchorId="57D5928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4" name="Rectangle 55166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664274" path="m0,0l-2147483645,0l-2147483645,-2147483646l0,-2147483646xe" fillcolor="white" stroked="t" o:allowincell="f" style="position:absolute;margin-left:0pt;margin-top:-0.05pt;width:18.7pt;height:13.45pt;mso-wrap-style:none;v-text-anchor:middle" wp14:anchorId="57D5928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lem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l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9" wp14:anchorId="35EFDC8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5" name="Rectangle 123751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516299" path="m0,0l-2147483645,0l-2147483645,-2147483646l0,-2147483646xe" fillcolor="white" stroked="t" o:allowincell="f" style="position:absolute;margin-left:0pt;margin-top:0pt;width:18.7pt;height:13.45pt;mso-wrap-style:none;v-text-anchor:middle" wp14:anchorId="35EFDC8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cup humm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iry Sectio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 wp14:anchorId="2231508A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238125" cy="171450"/>
                <wp:effectExtent l="6985" t="6350" r="5715" b="635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.75pt;margin-top:0.75pt;width:18.7pt;height:13.45pt;mso-wrap-style:none;v-text-anchor:middle" wp14:anchorId="2231508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rumbled fe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5" wp14:anchorId="5A7DF3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pt;width:18.7pt;height:13.45pt;mso-wrap-style:none;v-text-anchor:middle" wp14:anchorId="5A7DF36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alt and Peppe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8" wp14:anchorId="3F98EF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8" name="Rectangle 2042260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2260859" path="m0,0l-2147483645,0l-2147483645,-2147483646l0,-2147483646xe" fillcolor="white" stroked="t" o:allowincell="f" style="position:absolute;margin-left:0pt;margin-top:0pt;width:18.7pt;height:13.45pt;mso-wrap-style:none;v-text-anchor:middle" wp14:anchorId="3F98EF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Extra-virgin olive oi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aker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0" wp14:anchorId="5F1E0D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9" name="Rectangle 937145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145837" path="m0,0l-2147483645,0l-2147483645,-2147483646l0,-2147483646xe" fillcolor="white" stroked="t" o:allowincell="f" style="position:absolute;margin-left:0pt;margin-top:0pt;width:18.7pt;height:13.45pt;mso-wrap-style:none;v-text-anchor:middle" wp14:anchorId="5F1E0D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Whole wheat pita breads</w:t>
      </w:r>
    </w:p>
    <w:p>
      <w:pPr>
        <w:pStyle w:val="Normal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>Equipment need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nder or food processo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ic gallon bag OR large glass di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bowl and mixing spo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board and sharp kniv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spoons and cup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 plane and lemon juicer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e heavy bottomed skillet OR cast iron pan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nt read meat thermometer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9:00Z</dcterms:created>
  <dc:creator>Angie Horkan</dc:creator>
  <dc:description/>
  <dc:language>en-US</dc:language>
  <cp:lastModifiedBy>Angie Horkan</cp:lastModifiedBy>
  <cp:lastPrinted>2022-03-04T15:10:00Z</cp:lastPrinted>
  <dcterms:modified xsi:type="dcterms:W3CDTF">2023-05-26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