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58000" cy="260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  <w:t>Shopping lis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3" wp14:anchorId="3AD0228F">
                <wp:simplePos x="0" y="0"/>
                <wp:positionH relativeFrom="column">
                  <wp:posOffset>-9525</wp:posOffset>
                </wp:positionH>
                <wp:positionV relativeFrom="paragraph">
                  <wp:posOffset>292735</wp:posOffset>
                </wp:positionV>
                <wp:extent cx="238125" cy="171450"/>
                <wp:effectExtent l="6985" t="6350" r="5715" b="635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0.75pt;margin-top:23.05pt;width:18.7pt;height:13.45pt;mso-wrap-style:none;v-text-anchor:middle" wp14:anchorId="3AD0228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eat Department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4" wp14:anchorId="21313D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0pt;margin-top:0pt;width:18.7pt;height:13.45pt;mso-wrap-style:none;v-text-anchor:middle" wp14:anchorId="21313D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-pound lean Ground Beef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8" wp14:anchorId="6E3BC11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0pt;margin-top:0pt;width:18.7pt;height:13.45pt;mso-wrap-style:none;v-text-anchor:middle" wp14:anchorId="6E3BC11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9" wp14:anchorId="1AD3F5E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0pt;margin-top:-0.05pt;width:18.7pt;height:13.45pt;mso-wrap-style:none;v-text-anchor:middle" wp14:anchorId="1AD3F5E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0" wp14:anchorId="59A152E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pt;margin-top:0pt;width:18.7pt;height:13.45pt;mso-wrap-style:none;v-text-anchor:middle" wp14:anchorId="59A152E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4 small red potatoes </w:t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1" wp14:anchorId="7D709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18.7pt;height:13.45pt;mso-wrap-style:none;v-text-anchor:middle" wp14:anchorId="7D70957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medium yellow onio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5" wp14:anchorId="68BDB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0pt;margin-top:0pt;width:18.7pt;height:13.45pt;mso-wrap-style:none;v-text-anchor:middle" wp14:anchorId="68BDB32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small zucchin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3" wp14:anchorId="22CC6CC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9" name="Rectangle 1219989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989608" path="m0,0l-2147483645,0l-2147483645,-2147483646l0,-2147483646xe" fillcolor="white" stroked="t" o:allowincell="f" style="position:absolute;margin-left:0pt;margin-top:0pt;width:18.7pt;height:13.45pt;mso-wrap-style:none;v-text-anchor:middle" wp14:anchorId="22CC6C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resh basil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4" wp14:anchorId="7283DA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0" name="Rectangle 1597658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7658708" path="m0,0l-2147483645,0l-2147483645,-2147483646l0,-2147483646xe" fillcolor="white" stroked="t" o:allowincell="f" style="position:absolute;margin-left:0pt;margin-top:0pt;width:18.7pt;height:13.45pt;mso-wrap-style:none;v-text-anchor:middle" wp14:anchorId="7283DA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Roma tomato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iry Sec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 wp14:anchorId="2231508A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38125" cy="171450"/>
                <wp:effectExtent l="6985" t="6350" r="5715" b="635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.75pt;margin-top:0.75pt;width:18.7pt;height:13.45pt;mso-wrap-style:none;v-text-anchor:middle" wp14:anchorId="2231508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6 large egg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638EA3E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-0.05pt;width:18.7pt;height:13.45pt;mso-wrap-style:none;v-text-anchor:middle" wp14:anchorId="638EA3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hredded Italian cheese ble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tr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5A7DF3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pt;width:18.7pt;height:13.45pt;mso-wrap-style:none;v-text-anchor:middle" wp14:anchorId="5A7DF36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alt and Pepp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"/>
          <w:color w:val="538135" w:themeColor="accent6" w:themeShade="bf"/>
          <w:sz w:val="32"/>
          <w:szCs w:val="32"/>
        </w:rPr>
      </w:pPr>
      <w:r>
        <w:rPr>
          <w:rFonts w:cs="Arial" w:ascii="Arial Rounded MT Bold" w:hAnsi="Arial Rounded MT Bold"/>
          <w:color w:val="538135" w:themeColor="accent6" w:themeShade="bf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  <w:t>Equipment needed:</w:t>
      </w:r>
    </w:p>
    <w:p>
      <w:pPr>
        <w:pStyle w:val="Normal"/>
        <w:rPr>
          <w:rFonts w:ascii="Arial Rounded MT Bold" w:hAnsi="Arial Rounded MT Bold" w:cs="Arial"/>
          <w:color w:val="C00000"/>
          <w:sz w:val="28"/>
          <w:szCs w:val="28"/>
        </w:rPr>
      </w:pPr>
      <w:r>
        <w:rPr>
          <w:rFonts w:cs="Arial" w:ascii="Arial Rounded MT Bold" w:hAnsi="Arial Rounded MT Bold"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oven-safe skillet, with li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board and sharp knif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ing spo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spoons and cup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bowl and whisk</w:t>
      </w:r>
    </w:p>
    <w:p>
      <w:pPr>
        <w:pStyle w:val="ListParagraph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9:00Z</dcterms:created>
  <dc:creator>Angie Horkan</dc:creator>
  <dc:description/>
  <dc:language>en-US</dc:language>
  <cp:lastModifiedBy>Angie Horkan</cp:lastModifiedBy>
  <cp:lastPrinted>2022-03-04T15:10:00Z</cp:lastPrinted>
  <dcterms:modified xsi:type="dcterms:W3CDTF">2023-04-11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