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4445</wp:posOffset>
            </wp:positionV>
            <wp:extent cx="5901055" cy="2244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8" w:after="158"/>
        <w:contextualSpacing/>
        <w:outlineLvl w:val="3"/>
        <w:rPr>
          <w:rFonts w:ascii="Arial Rounded MT Bold" w:hAnsi="Arial Rounded MT Bold" w:eastAsia="Times New Roman" w:cs="Arial"/>
          <w:b/>
          <w:b/>
          <w:bCs/>
          <w:color w:val="C00000"/>
          <w:spacing w:val="12"/>
          <w:sz w:val="36"/>
          <w:szCs w:val="36"/>
        </w:rPr>
      </w:pPr>
      <w:r>
        <w:rPr>
          <w:rFonts w:eastAsia="Times New Roman" w:cs="Arial" w:ascii="Arial Rounded MT Bold" w:hAnsi="Arial Rounded MT Bold"/>
          <w:b/>
          <w:bCs/>
          <w:color w:val="C00000"/>
          <w:spacing w:val="12"/>
          <w:sz w:val="36"/>
          <w:szCs w:val="36"/>
        </w:rPr>
        <w:t>Beefy Sweet Potato Mash-Up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This mash-up combines lean ground beef with diced sweet potatoes and taco seasoning. It's a Mexican spin on a traditional hash. This Beef. It's What's For Dinner. recipe is certified by the American Heart Association®.</w:t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cs="Arial"/>
          <w:color w:val="FFFFFF"/>
          <w:sz w:val="23"/>
          <w:szCs w:val="23"/>
          <w:shd w:fill="353535" w:val="clear"/>
        </w:rPr>
      </w:pPr>
      <w:r>
        <w:rPr>
          <w:rFonts w:cs="Arial" w:ascii="Arial" w:hAnsi="Arial"/>
          <w:color w:val="FFFFFF"/>
          <w:sz w:val="23"/>
          <w:szCs w:val="23"/>
          <w:shd w:fill="353535" w:val="clear"/>
        </w:rPr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Times New Roman" w:cs="Arial"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</w:rPr>
        <w:t>Recipe time: 35 Minutes</w:t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Times New Roman" w:cs="Arial"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</w:rPr>
        <w:t>Makes 4 servings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 pound Ground Beef (96% lean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/2 cup water, divid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4 teaspoons taco seasoning mix, divid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 large sweet potato, cut into 1/2-inch cubes (about 2-1/2 cups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-1/2 cups diced yellow onion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 tablespoon vegetable oi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/4 cup plain nonfat Greek-style yogur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/2 teaspoon hot pepper sau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 tablespoons chopped fresh cilantro leav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8 small corn tortillas (6 to 7 inch-diameter), warmed (optional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0" w:after="158"/>
        <w:ind w:left="360" w:hanging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eat large nonstick skillet over medium heat until hot. Add Ground Beef; cook 8 to 10 minutes, breaking into 1/2-inch crumbles and stirring occasionally. Remove drippings. Stir in 1/4 cup water and 2 teaspoons taco seasoning; cook 3 minutes. Remove from skillet; keep warm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0" w:after="158"/>
        <w:ind w:left="360" w:hanging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Combine sweet potatoes, onions, remaining 1/4 cup water and remaining 2 teaspoons taco seasoning in same skillet. Bring water to a boil. Reduce heat; cover and simmer 10 minutes, stirring once. Remove lid; stir in oil; continue cooking, uncovered, 4 to 6 minutes or until potatoes are tender and begin to brown, stirring frequently. Return beef mixture to skillet; continue to cook 2 to 4 minutes or until heated through, stirring occasionall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0" w:after="158"/>
        <w:ind w:left="360" w:hanging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Meanwhile, combine yogurt and hot sauce, as desired, in small bow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0" w:after="158"/>
        <w:ind w:left="360" w:hanging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Evenly divide beef mixture into tortillas. Garnish with cilantro and serve with yogurt mixture, as desired.</w:t>
      </w:r>
    </w:p>
    <w:p>
      <w:pPr>
        <w:pStyle w:val="Nipstext"/>
        <w:shd w:val="clear" w:color="auto" w:fill="FFFFFF"/>
        <w:spacing w:beforeAutospacing="0" w:before="0" w:afterAutospacing="0" w:after="158"/>
        <w:jc w:val="both"/>
        <w:rPr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3"/>
          <w:szCs w:val="23"/>
        </w:rPr>
        <w:t>Nutrition information per serving:</w:t>
      </w:r>
      <w:r>
        <w:rPr>
          <w:i/>
          <w:iCs/>
          <w:color w:val="333333"/>
          <w:sz w:val="23"/>
          <w:szCs w:val="23"/>
        </w:rPr>
        <w:t> 377 Calories; 94.5 Calories from fat; 10.5g Total Fat (3.3 g Saturated Fat; 3.3 g Monounsaturated Fat;) 76 mg Cholesterol; 174 mg Sodium; 40.2 g Total Carbohydrate; 5.4 g Dietary</w:t>
      </w:r>
      <w:r>
        <w:rPr>
          <w:i/>
          <w:iCs/>
          <w:color w:val="333333"/>
        </w:rPr>
        <w:t xml:space="preserve"> Fiber; 30.9 g Protein; 4 mg Iron; 7.8 mg NE Niacin; 0.7 mg Vitamin B</w:t>
      </w:r>
      <w:r>
        <w:rPr>
          <w:i/>
          <w:iCs/>
          <w:color w:val="333333"/>
          <w:vertAlign w:val="subscript"/>
        </w:rPr>
        <w:t>6</w:t>
      </w:r>
      <w:r>
        <w:rPr>
          <w:i/>
          <w:iCs/>
          <w:color w:val="333333"/>
        </w:rPr>
        <w:t>; 2.5 mcg Vitamin B</w:t>
      </w:r>
      <w:r>
        <w:rPr>
          <w:i/>
          <w:iCs/>
          <w:color w:val="333333"/>
          <w:vertAlign w:val="subscript"/>
        </w:rPr>
        <w:t>12</w:t>
      </w:r>
      <w:r>
        <w:rPr>
          <w:i/>
          <w:iCs/>
          <w:color w:val="333333"/>
        </w:rPr>
        <w:t>; 6.9 mg Zinc; 20.1 mcg Selenium; 91.2 mg Choline.</w:t>
      </w:r>
    </w:p>
    <w:p>
      <w:pPr>
        <w:pStyle w:val="Nipstext"/>
        <w:shd w:val="clear" w:color="auto" w:fill="FFFFFF"/>
        <w:spacing w:beforeAutospacing="0" w:before="0" w:afterAutospacing="0" w:after="15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This recipe is an excellent source of Protein, Iron, Niacin, Vitamin B6, Vitamin B12, Zinc, and Selenium; and a good source of Dietary Fiber, and Chol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55f4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d8221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30d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d8221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55f4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55f4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b2342"/>
    <w:rPr>
      <w:i/>
      <w:iCs/>
    </w:rPr>
  </w:style>
  <w:style w:type="character" w:styleId="Strong">
    <w:name w:val="Strong"/>
    <w:basedOn w:val="DefaultParagraphFont"/>
    <w:uiPriority w:val="22"/>
    <w:qFormat/>
    <w:rsid w:val="001b1303"/>
    <w:rPr>
      <w:b/>
      <w:bCs/>
    </w:rPr>
  </w:style>
  <w:style w:type="character" w:styleId="Tastyrecipesservingsize" w:customStyle="1">
    <w:name w:val="tasty-recipes-serving-size"/>
    <w:basedOn w:val="DefaultParagraphFont"/>
    <w:qFormat/>
    <w:rsid w:val="001b1303"/>
    <w:rPr/>
  </w:style>
  <w:style w:type="character" w:styleId="Tastyrecipescalories" w:customStyle="1">
    <w:name w:val="tasty-recipes-calories"/>
    <w:basedOn w:val="DefaultParagraphFont"/>
    <w:qFormat/>
    <w:rsid w:val="001b1303"/>
    <w:rPr/>
  </w:style>
  <w:style w:type="character" w:styleId="Tastyrecipessugar" w:customStyle="1">
    <w:name w:val="tasty-recipes-sugar"/>
    <w:basedOn w:val="DefaultParagraphFont"/>
    <w:qFormat/>
    <w:rsid w:val="001b1303"/>
    <w:rPr/>
  </w:style>
  <w:style w:type="character" w:styleId="Tastyrecipessodium" w:customStyle="1">
    <w:name w:val="tasty-recipes-sodium"/>
    <w:basedOn w:val="DefaultParagraphFont"/>
    <w:qFormat/>
    <w:rsid w:val="001b1303"/>
    <w:rPr/>
  </w:style>
  <w:style w:type="character" w:styleId="Tastyrecipesfat" w:customStyle="1">
    <w:name w:val="tasty-recipes-fat"/>
    <w:basedOn w:val="DefaultParagraphFont"/>
    <w:qFormat/>
    <w:rsid w:val="001b1303"/>
    <w:rPr/>
  </w:style>
  <w:style w:type="character" w:styleId="Tastyrecipessaturatedfat" w:customStyle="1">
    <w:name w:val="tasty-recipes-saturated-fat"/>
    <w:basedOn w:val="DefaultParagraphFont"/>
    <w:qFormat/>
    <w:rsid w:val="001b1303"/>
    <w:rPr/>
  </w:style>
  <w:style w:type="character" w:styleId="Tastyrecipesunsaturatedfat" w:customStyle="1">
    <w:name w:val="tasty-recipes-unsaturated-fat"/>
    <w:basedOn w:val="DefaultParagraphFont"/>
    <w:qFormat/>
    <w:rsid w:val="001b1303"/>
    <w:rPr/>
  </w:style>
  <w:style w:type="character" w:styleId="Tastyrecipestransfat" w:customStyle="1">
    <w:name w:val="tasty-recipes-trans-fat"/>
    <w:basedOn w:val="DefaultParagraphFont"/>
    <w:qFormat/>
    <w:rsid w:val="001b1303"/>
    <w:rPr/>
  </w:style>
  <w:style w:type="character" w:styleId="Tastyrecipescarbohydrates" w:customStyle="1">
    <w:name w:val="tasty-recipes-carbohydrates"/>
    <w:basedOn w:val="DefaultParagraphFont"/>
    <w:qFormat/>
    <w:rsid w:val="001b1303"/>
    <w:rPr/>
  </w:style>
  <w:style w:type="character" w:styleId="Tastyrecipesfiber" w:customStyle="1">
    <w:name w:val="tasty-recipes-fiber"/>
    <w:basedOn w:val="DefaultParagraphFont"/>
    <w:qFormat/>
    <w:rsid w:val="001b1303"/>
    <w:rPr/>
  </w:style>
  <w:style w:type="character" w:styleId="Tastyrecipesprotein" w:customStyle="1">
    <w:name w:val="tasty-recipes-protein"/>
    <w:basedOn w:val="DefaultParagraphFont"/>
    <w:qFormat/>
    <w:rsid w:val="001b1303"/>
    <w:rPr/>
  </w:style>
  <w:style w:type="character" w:styleId="Tastyrecipescholesterol" w:customStyle="1">
    <w:name w:val="tasty-recipes-cholesterol"/>
    <w:basedOn w:val="DefaultParagraphFont"/>
    <w:qFormat/>
    <w:rsid w:val="001b1303"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30d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22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c0d6a"/>
    <w:pPr>
      <w:spacing w:before="0" w:after="160"/>
      <w:ind w:left="720" w:hanging="0"/>
      <w:contextualSpacing/>
    </w:pPr>
    <w:rPr/>
  </w:style>
  <w:style w:type="paragraph" w:styleId="Nipstext" w:customStyle="1">
    <w:name w:val="nips-text"/>
    <w:basedOn w:val="Normal"/>
    <w:qFormat/>
    <w:rsid w:val="00423a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9:00Z</dcterms:created>
  <dc:creator>Angie Horkan</dc:creator>
  <dc:description/>
  <dc:language>en-US</dc:language>
  <cp:lastModifiedBy>Angie Horkan</cp:lastModifiedBy>
  <cp:lastPrinted>2022-12-02T18:51:00Z</cp:lastPrinted>
  <dcterms:modified xsi:type="dcterms:W3CDTF">2023-02-07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